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保護者各位　　　　　　　　　　　　　　　　　</w:t>
      </w:r>
      <w:r>
        <w:rPr>
          <w:rFonts w:ascii="ＭＳ 明朝;MS Mincho" w:hAnsi="ＭＳ 明朝;MS Mincho" w:cs="ＭＳ 明朝;MS Mincho"/>
          <w:sz w:val="32"/>
          <w:szCs w:val="32"/>
          <w:bdr w:val="single" w:sz="4" w:space="0" w:color="000000"/>
        </w:rPr>
        <w:t>提出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代田せいが保育園　園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Cs w:val="21"/>
        </w:rPr>
        <w:t>　</w:t>
      </w:r>
      <w:r>
        <w:rPr>
          <w:rFonts w:ascii="ＭＳ 明朝;MS Mincho" w:hAnsi="ＭＳ 明朝;MS Mincho" w:cs="ＭＳ 明朝;MS Mincho"/>
          <w:sz w:val="32"/>
          <w:szCs w:val="32"/>
        </w:rPr>
        <w:t>千代田せいが保育園での個人情報の扱いについて</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千代田せいが保育園の職員は、個人情報の守秘義務を負っており、保護者等からの情報管理には配慮しており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ただ、以下の場合「保育のねらい」のために、園内で個人情報を他の保護者等に一部、公開することになりますので、その扱いについて同意いただきますよう、お願いします。（プライバシーポリシーは「園のしおり」をご覧ください）。以下の表に○をつけて、同意書としてご提出ください。</w:t>
      </w:r>
    </w:p>
    <w:tbl>
      <w:tblPr>
        <w:tblW w:w="10740" w:type="dxa"/>
        <w:jc w:val="left"/>
        <w:tblInd w:w="0" w:type="dxa"/>
        <w:tblLayout w:type="fixed"/>
        <w:tblCellMar>
          <w:top w:w="0" w:type="dxa"/>
          <w:left w:w="108" w:type="dxa"/>
          <w:bottom w:w="0" w:type="dxa"/>
          <w:right w:w="108" w:type="dxa"/>
        </w:tblCellMar>
      </w:tblPr>
      <w:tblGrid>
        <w:gridCol w:w="817"/>
        <w:gridCol w:w="893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同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室内の棚やお手拭き掛け、靴箱などには、子どもの顔写真を貼っています。子ども自身が自分の持ち物の場所などが分かりやすい、ということのほかに、親御さんにも他の園児のお子さんを知って頂きたいというねらいがあり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の誕生児を玄関先で掲示したり、クラスで誕生表を貼ったりします。このねらいは誕生日に、みんなでお祝いの言葉をかけたり、誕生日を楽しみに待ったりするためです。</w:t>
            </w:r>
          </w:p>
          <w:p>
            <w:pPr>
              <w:pStyle w:val="Normal"/>
              <w:rPr>
                <w:rFonts w:ascii="ＭＳ 明朝;MS Mincho" w:hAnsi="ＭＳ 明朝;MS Mincho" w:cs="ＭＳ 明朝;MS Mincho"/>
              </w:rPr>
            </w:pPr>
            <w:r>
              <w:rPr>
                <w:rFonts w:ascii="ＭＳ 明朝;MS Mincho" w:hAnsi="ＭＳ 明朝;MS Mincho" w:cs="ＭＳ 明朝;MS Mincho"/>
              </w:rPr>
              <w:t>＊　誕生日にみんなから「おめでとう」と声をかけてもらい、その日に祝う気持ちの交流を大切にするため「お祝シール」を子どもにつけてもらうこともあります。誕生日の前後で声をかけてあげ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行事によっては保護者や来賓、見学者等に子どもの発達状況を公開します。守秘義務の趣旨を理解してもらう「お願い」を事前に配り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園時刻、降園時刻のタッチパネルは、クラスごとに園児名が出てい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物アレルギーのある園児の誤食を防ぐために、配膳する食具（お盆）にアレルゲンを表示したり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６</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学者、実習生、ボランティアなどの方へも、個人情報保護規定のルールを守ってもらう誓約書をとってい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７</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急に一斉の連絡が必要な場合は、メール一斉送信「コドモン」（商品名）を使っています。電話による連絡網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票の「連絡先の電話番号」欄にご記入いただいている電話番号は、園からの連絡のために使うものですので、ほかの方にはお知らせしませ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９</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同士のトラブルなどが生じた場合、特に幼児で双方のご家庭へお伝えする場合があります。両方のご家庭へお伝えするさいに、相互の連絡先をお伝えしあう場合もあり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のホームページは、クラスブログなどで園児の写真を載せたページには、</w:t>
            </w:r>
            <w:r>
              <w:rPr>
                <w:rFonts w:cs="ＭＳ 明朝;MS Mincho" w:ascii="ＭＳ 明朝;MS Mincho" w:hAnsi="ＭＳ 明朝;MS Mincho"/>
              </w:rPr>
              <w:t>ID</w:t>
            </w:r>
            <w:r>
              <w:rPr>
                <w:rFonts w:ascii="ＭＳ 明朝;MS Mincho" w:hAnsi="ＭＳ 明朝;MS Mincho" w:cs="ＭＳ 明朝;MS Mincho"/>
              </w:rPr>
              <w:t>とパスワードがないと見られないようになっています。パスワードは半年に１回変更します。保護者以外に教えないようにしてください。また自分の子ども以外の肖像写真などを</w:t>
            </w:r>
            <w:r>
              <w:rPr>
                <w:rFonts w:cs="ＭＳ 明朝;MS Mincho" w:ascii="ＭＳ 明朝;MS Mincho" w:hAnsi="ＭＳ 明朝;MS Mincho"/>
              </w:rPr>
              <w:t>SNS</w:t>
            </w:r>
            <w:r>
              <w:rPr>
                <w:rFonts w:ascii="ＭＳ 明朝;MS Mincho" w:hAnsi="ＭＳ 明朝;MS Mincho" w:cs="ＭＳ 明朝;MS Mincho"/>
              </w:rPr>
              <w:t>などにアップすることは控え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犯用に接した防犯カメラで録画した動画は、個人情報が含まれますので基本的に公開できませ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行政機関の調査や大学の研究依頼、マスコミ等からの取材やアンケートなど、外部機関からの情報公開の依頼があった場合は、その都度、事前にお知らせして同意を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平成３１年３月制定　　令和５年２月　最新改定）</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情報の扱いに関する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千代田せいが保育園　園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千代田せいが保育園での個人情報の扱いについて」の１２項目について同意します。</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rPr>
        <w:tab/>
        <w:tab/>
        <w:tab/>
      </w:r>
      <w:r>
        <w:rPr>
          <w:rFonts w:ascii="ＭＳ 明朝;MS Mincho" w:hAnsi="ＭＳ 明朝;MS Mincho" w:cs="ＭＳ 明朝;MS Mincho"/>
          <w:szCs w:val="21"/>
          <w:u w:val="single"/>
        </w:rPr>
        <w:t>　　　　組　　　　組　　　　組　保護者氏名　　　　　　　　　　　印</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保護者各位　　　　　　　　　　　　　　　　　</w:t>
      </w:r>
      <w:r>
        <w:rPr>
          <w:rFonts w:ascii="ＭＳ 明朝;MS Mincho" w:hAnsi="ＭＳ 明朝;MS Mincho" w:cs="ＭＳ 明朝;MS Mincho"/>
          <w:sz w:val="32"/>
          <w:szCs w:val="32"/>
          <w:bdr w:val="single" w:sz="4" w:space="0" w:color="000000"/>
        </w:rPr>
        <w:t>保護者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代田せいが保育園　園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Cs w:val="21"/>
        </w:rPr>
        <w:t>　</w:t>
      </w:r>
      <w:r>
        <w:rPr>
          <w:rFonts w:ascii="ＭＳ 明朝;MS Mincho" w:hAnsi="ＭＳ 明朝;MS Mincho" w:cs="ＭＳ 明朝;MS Mincho"/>
          <w:sz w:val="32"/>
          <w:szCs w:val="32"/>
        </w:rPr>
        <w:t>千代田せいが保育園での個人情報の扱いについて</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千代田せいが保育園の職員は、個人情報の守秘義務を負っており、保護者等からの情報管理には配慮しており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ただ、以下の場合「保育のねらい」のために、園内で個人情報を他の保護者等に一部、公開することになりますので、その扱いについて同意いただきますよう、お願いします。（プライバシーポリシーは「園のしおり」をご覧ください）。以下の表に○をつけて、同意書としてご提出ください。</w:t>
      </w:r>
    </w:p>
    <w:tbl>
      <w:tblPr>
        <w:tblW w:w="10740" w:type="dxa"/>
        <w:jc w:val="left"/>
        <w:tblInd w:w="0" w:type="dxa"/>
        <w:tblLayout w:type="fixed"/>
        <w:tblCellMar>
          <w:top w:w="0" w:type="dxa"/>
          <w:left w:w="108" w:type="dxa"/>
          <w:bottom w:w="0" w:type="dxa"/>
          <w:right w:w="108" w:type="dxa"/>
        </w:tblCellMar>
      </w:tblPr>
      <w:tblGrid>
        <w:gridCol w:w="817"/>
        <w:gridCol w:w="893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同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室内の棚やお手拭き掛け、靴箱などには、子どもの顔写真を貼っています。子ども自身が自分の持ち物の場所などが分かりやすい、ということのほかに、親御さんにも他の園児のお子さんを知って頂きたいというねらいがあり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の誕生児を玄関先で掲示したり、クラスで誕生表を貼ったりします。このねらいは誕生日に、みんなでお祝いの言葉をかけたり、誕生日を楽しみに待ったりするためです。</w:t>
            </w:r>
          </w:p>
          <w:p>
            <w:pPr>
              <w:pStyle w:val="Normal"/>
              <w:rPr>
                <w:rFonts w:ascii="ＭＳ 明朝;MS Mincho" w:hAnsi="ＭＳ 明朝;MS Mincho" w:cs="ＭＳ 明朝;MS Mincho"/>
              </w:rPr>
            </w:pPr>
            <w:r>
              <w:rPr>
                <w:rFonts w:ascii="ＭＳ 明朝;MS Mincho" w:hAnsi="ＭＳ 明朝;MS Mincho" w:cs="ＭＳ 明朝;MS Mincho"/>
              </w:rPr>
              <w:t>＊　誕生日にみんなから「おめでとう」と声をかけてもらい、その日に祝う気持ちの交流を大切にするため「お祝シール」を子どもにつけてもらうこともあります。誕生日の前後で声をかけてあげ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行事によっては保護者や来賓、見学者等に子どもの発達状況を公開します。守秘義務の趣旨を理解してもらう「お願い」を事前に配り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園時刻、降園時刻のタッチパネルは、クラスごとに園児名が出てい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物アレルギーのある園児の誤食を防ぐために、配膳する食具（お盆）にアレルゲンを表示したり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６</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学者、実習生、ボランティアなどの方へも、個人情報保護規定のルールを守ってもらう誓約書をとってい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７</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急に一斉の連絡が必要な場合は、メール一斉送信「コドモン」（商品名）を使っています。電話による連絡網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８</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票の「連絡先の電話番号」欄にご記入いただいている電話番号は、園からの連絡のために使うものですので、ほかの方にはお知らせしませ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９</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同士のトラブルなどが生じた場合、特に幼児で双方のご家庭へお伝えする場合があります。両方のご家庭へお伝えするさいに、相互の連絡先をお伝えしあう場合もあり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のホームページは、クラスブログなどで園児の写真を載せたページには、</w:t>
            </w:r>
            <w:r>
              <w:rPr>
                <w:rFonts w:cs="ＭＳ 明朝;MS Mincho" w:ascii="ＭＳ 明朝;MS Mincho" w:hAnsi="ＭＳ 明朝;MS Mincho"/>
              </w:rPr>
              <w:t>ID</w:t>
            </w:r>
            <w:r>
              <w:rPr>
                <w:rFonts w:ascii="ＭＳ 明朝;MS Mincho" w:hAnsi="ＭＳ 明朝;MS Mincho" w:cs="ＭＳ 明朝;MS Mincho"/>
              </w:rPr>
              <w:t>とパスワードがないと見られないようになっています。パスワードは半年に１回変更します。保護者以外に教えないようにしてください。また自分の子ども以外の肖像写真などを</w:t>
            </w:r>
            <w:r>
              <w:rPr>
                <w:rFonts w:cs="ＭＳ 明朝;MS Mincho" w:ascii="ＭＳ 明朝;MS Mincho" w:hAnsi="ＭＳ 明朝;MS Mincho"/>
              </w:rPr>
              <w:t>SNS</w:t>
            </w:r>
            <w:r>
              <w:rPr>
                <w:rFonts w:ascii="ＭＳ 明朝;MS Mincho" w:hAnsi="ＭＳ 明朝;MS Mincho" w:cs="ＭＳ 明朝;MS Mincho"/>
              </w:rPr>
              <w:t>などにアップすることは控え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犯用に接した防犯カメラで録画した動画は、個人情報が含まれますので基本的に公開できませ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行政機関の調査や大学の研究依頼、マスコミ等からの取材やアンケートなど、外部機関からの情報公開の依頼があった場合は、その都度、事前にお知らせして同意を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平成３１年３月制定　　令和５年２月　最新改定）</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個人情報の扱いに関する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千代田せいが保育園　園長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千代田せいが保育園での個人情報の扱いについて」の１２項目について同意します。</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rPr>
        <w:tab/>
        <w:tab/>
        <w:tab/>
      </w:r>
      <w:r>
        <w:rPr>
          <w:rFonts w:ascii="ＭＳ 明朝;MS Mincho" w:hAnsi="ＭＳ 明朝;MS Mincho" w:cs="ＭＳ 明朝;MS Mincho"/>
          <w:szCs w:val="21"/>
          <w:u w:val="single"/>
        </w:rPr>
        <w:t>　　　　組　　　　組　　　　組　保護者氏名　　　　　　　　　　　印</w:t>
      </w:r>
    </w:p>
    <w:p>
      <w:pPr>
        <w:pStyle w:val="Normal"/>
        <w:tabs>
          <w:tab w:val="clear" w:pos="840"/>
          <w:tab w:val="left" w:pos="15"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28:00Z</dcterms:created>
  <dc:creator>Kurakake</dc:creator>
  <dc:description/>
  <cp:keywords/>
  <dc:language>en-US</dc:language>
  <cp:lastModifiedBy>古野 優里恵</cp:lastModifiedBy>
  <cp:lastPrinted>2022-02-14T17:38:00Z</cp:lastPrinted>
  <dcterms:modified xsi:type="dcterms:W3CDTF">2023-01-24T01:48:00Z</dcterms:modified>
  <cp:revision>10</cp:revision>
  <dc:subject/>
  <dc:title/>
</cp:coreProperties>
</file>